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  <w:lang w:val="ro-RO"/>
        </w:rPr>
        <w:t>Numărul de ore de biologie şi de stiinte  la fiecare filieră, profil, specializare</w:t>
      </w:r>
    </w:p>
    <w:p>
      <w:pPr>
        <w:pStyle w:val="Normal"/>
        <w:jc w:val="center"/>
        <w:rPr/>
      </w:pPr>
      <w:r>
        <w:rPr/>
        <w:t>Ciclul inferior şi superior ale liceului, cursuri de zi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48"/>
        <w:gridCol w:w="2795"/>
        <w:gridCol w:w="741"/>
        <w:gridCol w:w="7"/>
        <w:gridCol w:w="603"/>
        <w:gridCol w:w="572"/>
        <w:gridCol w:w="594"/>
        <w:gridCol w:w="10"/>
        <w:gridCol w:w="562"/>
        <w:gridCol w:w="585"/>
        <w:gridCol w:w="9"/>
        <w:gridCol w:w="572"/>
        <w:gridCol w:w="691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re/califi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oretic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logi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tiinţe socia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ă-informatic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tiinţe ale naturi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hnologic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hnic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te calificări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e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hnician :ecolog şi protecţia calităţii mediului, hidro-meteorolog, analize produse alimentare,veterinar pentru animale de companie, agricultură, agromontan, veterinar, silvicultură şi exploatări forestiere, industrie alimentară, agroturism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B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i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te calificări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caţional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iv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tic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e plastice şi decorativ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hitectură, arte ambientale şi desig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ic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tr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grafi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 . f de relati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F de nutritie si de reproducere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tar (M.Ap.N)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ă-informatică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33" w:leader="none"/>
              </w:tabs>
              <w:rPr/>
            </w:pPr>
            <w:r>
              <w:rPr/>
              <w:t>Militar (M.I)</w:t>
              <w:tab/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Ştiinţe sociale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logic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dox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olic : la XI-XII romano-catolic     şi greco-catoli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Advent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ulma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icosta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aria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orma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moniu cultura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c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r-documentarist, instructor-animator; instructor pentru activităţi extraşcolare; pedagog şcolar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ăţător, educatoar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MPSN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onform planurilor-cadru în vigoa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ORETIC</w:t>
      </w:r>
    </w:p>
    <w:p>
      <w:pPr>
        <w:pStyle w:val="Normal"/>
        <w:rPr/>
      </w:pPr>
      <w:r>
        <w:rPr/>
        <w:t xml:space="preserve"> </w:t>
      </w:r>
      <w:r>
        <w:rPr/>
        <w:t>CURSURI SERAL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li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ecializ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oretic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man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l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  <w:t>1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  <w:t>1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ştiinţe soc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ematică-informa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 anatomie + genetica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ştiinţe ale natu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HNOLOG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SURI SERAL-CURSUL INFERIOR AL LICEULUI</w:t>
      </w:r>
    </w:p>
    <w:tbl>
      <w:tblPr>
        <w:tblW w:w="80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lie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 semestrul I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hnolog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h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s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rvic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SERAL-CURSUL SUPERIOR-ruta directă (rd) şi </w:t>
      </w:r>
      <w:r>
        <w:rPr>
          <w:b/>
          <w:color w:val="FF0000"/>
          <w:sz w:val="24"/>
          <w:szCs w:val="24"/>
        </w:rPr>
        <w:t>ruta progresivă (rp-in lichidare</w:t>
      </w:r>
      <w:r>
        <w:rPr/>
        <w:t>)</w:t>
      </w:r>
    </w:p>
    <w:tbl>
      <w:tblPr>
        <w:tblW w:w="107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66"/>
        <w:gridCol w:w="1080"/>
        <w:gridCol w:w="900"/>
        <w:gridCol w:w="900"/>
        <w:gridCol w:w="625"/>
        <w:gridCol w:w="840"/>
        <w:gridCol w:w="8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liera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 -sem II-r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-sem II-rp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-t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I-r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I-r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V-rp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hnologic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Resurse, </w:t>
            </w:r>
            <w:r>
              <w:rPr/>
              <w:t xml:space="preserve"> tehnician</w:t>
            </w:r>
            <w:r>
              <w:rPr>
                <w:lang w:val="en-US"/>
              </w:rPr>
              <w:t>:</w:t>
            </w:r>
            <w:r>
              <w:rPr/>
              <w:t>ecolog şi prot. caităţii mediului, agromontan, hidro-metereolog, veterinar, analiza produselor alimentare, silvicultură, veterinar pt. animale de companie, industrie alimentară, agricultură, agrotu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M</w:t>
      </w:r>
      <w:r>
        <w:rPr>
          <w:b/>
          <w:color w:val="FF0000"/>
          <w:sz w:val="32"/>
          <w:szCs w:val="32"/>
          <w:u w:val="single"/>
        </w:rPr>
        <w:t>, in lichid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URSURI DE 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61290</wp:posOffset>
                </wp:positionV>
                <wp:extent cx="448818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40"/>
                              <w:gridCol w:w="720"/>
                              <w:gridCol w:w="900"/>
                              <w:gridCol w:w="137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eni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 an de complet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gricultu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ndustrie alimentară, silvicultur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stetică şi igiena corp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65pt;mso-wrap-distance-left:9pt;mso-wrap-distance-right:9pt;mso-wrap-distance-top:0pt;mso-wrap-distance-bottom:0pt;margin-top:12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40"/>
                        <w:gridCol w:w="720"/>
                        <w:gridCol w:w="900"/>
                        <w:gridCol w:w="1370"/>
                        <w:gridCol w:w="10"/>
                      </w:tblGrid>
                      <w:tr>
                        <w:trPr/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domeniil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XI an de complet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gricultur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ndustrie alimentară, silvicultur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stetică şi igiena corpul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URSURI SERAL-ruta progresivă</w:t>
      </w:r>
      <w:r>
        <w:rPr>
          <w:b/>
          <w:color w:val="FF0000"/>
          <w:sz w:val="32"/>
          <w:szCs w:val="32"/>
          <w:u w:val="single"/>
        </w:rPr>
        <w:t xml:space="preserve"> in lichidare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20"/>
        <w:gridCol w:w="720"/>
        <w:gridCol w:w="675"/>
        <w:gridCol w:w="720"/>
        <w:gridCol w:w="720"/>
        <w:gridCol w:w="900"/>
        <w:gridCol w:w="1228"/>
        <w:gridCol w:w="23"/>
      </w:tblGrid>
      <w:tr>
        <w:trPr/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enii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X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an de complet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  <w:t>are 3 semest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mestr. I</w:t>
            </w:r>
          </w:p>
        </w:tc>
      </w:tr>
      <w:tr>
        <w:trPr>
          <w:trHeight w:val="6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ricultur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ndustrie alimentară, silvicult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stetică şi igiena corp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highlight w:val="yellow"/>
        </w:rPr>
        <w:t>Clasa XII-semestrul II intră la ciclul superior şi corespunde cu XI ruta direct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40:00Z</dcterms:created>
  <dc:creator>Saitan</dc:creator>
  <dc:description/>
  <cp:keywords/>
  <dc:language>en-US</dc:language>
  <cp:lastModifiedBy>Addministrator</cp:lastModifiedBy>
  <dcterms:modified xsi:type="dcterms:W3CDTF">2009-09-08T06:42:00Z</dcterms:modified>
  <cp:revision>13</cp:revision>
  <dc:subject/>
  <dc:title/>
</cp:coreProperties>
</file>