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FINITIVAT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39"/>
        <w:gridCol w:w="1620"/>
        <w:gridCol w:w="900"/>
        <w:gridCol w:w="1620"/>
        <w:gridCol w:w="1080"/>
        <w:gridCol w:w="2441"/>
        <w:gridCol w:w="198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. 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roanăr 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ucator-puericultor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sutak C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Ady Endre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ajcsa Xenia-Rozal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Lic.pedagogic+ 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ureșan Claudia Ang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c.pedagogic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sutak C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Ady Endre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Tabalai Maria-Nicole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Avram Iancu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eșa Nr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olgyán Bora-Zsuzsá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Educator-puericultor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os Laura D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GPP Gulliver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ák Abigé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ádár Enik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Benedek El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reh Tünd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  <w:r>
              <w:rPr>
                <w:sz w:val="18"/>
                <w:szCs w:val="18"/>
                <w:lang w:val="ro-RO"/>
              </w:rPr>
              <w:t xml:space="preserve">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Ördög Rozália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</w:rPr>
              <w:t>GPP 1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dves Katali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ádár Enik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Benedek El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măligoi-Kányádi Zi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os Laura D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GPP Gulli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hu-HU"/>
              </w:rPr>
              <w:t>éra-Tusa Tim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b/>
                <w:i/>
                <w:iCs/>
                <w:sz w:val="14"/>
                <w:szCs w:val="14"/>
                <w:lang w:val="ro-RO"/>
              </w:rPr>
              <w:t>Proba scrisa:la Prescola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Ördög Rozália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1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zak</w:t>
            </w:r>
            <w:r>
              <w:rPr>
                <w:bCs/>
                <w:sz w:val="22"/>
                <w:szCs w:val="22"/>
                <w:lang w:val="hu-HU"/>
              </w:rPr>
              <w:t>ács Szidó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hu-H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os Laura D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Gulli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Veress K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hu-H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ádár Enik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Benedek El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Wagner Xe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hu-H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.univ.l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Ördög Rozália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1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Zatykó É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hu-HU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c.pedagogic.+ A.C.E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os Laura D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PP Gulliv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ÎNTOCMIT, octombrie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FINITIVAT-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39"/>
        <w:gridCol w:w="1620"/>
        <w:gridCol w:w="900"/>
        <w:gridCol w:w="1620"/>
        <w:gridCol w:w="1080"/>
        <w:gridCol w:w="2441"/>
        <w:gridCol w:w="198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. 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Ferencz </w:t>
            </w:r>
            <w:r>
              <w:rPr>
                <w:bCs/>
                <w:sz w:val="22"/>
                <w:szCs w:val="22"/>
                <w:lang w:val="hu-HU"/>
              </w:rPr>
              <w:t>Éva-Julián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ucatoare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canu Alexandra-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lina Teodo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y E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înv. preşc.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șunean-Vlad Alexandrina-Ele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es Kelemen-Za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utur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drei Șag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șman Antone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PP Gull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ove Simo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PP Csip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anu Al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t.univ.lic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ica Elena-Cost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ga Diana 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ödri Fer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derogare 10 zi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ăducan Ioana-Mădăl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bârl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vățător s.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pedag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I</w:t>
            </w:r>
            <w:r>
              <w:rPr>
                <w:lang w:val="ro-RO"/>
              </w:rPr>
              <w:t>ȘJ Covasna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dronic Claudia-Gabri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ăgh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înv. primar.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Bal</w:t>
            </w:r>
            <w:r>
              <w:rPr>
                <w:sz w:val="22"/>
                <w:szCs w:val="22"/>
                <w:lang w:val="hu-HU"/>
              </w:rPr>
              <w:t>ó K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áthé Já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ogh-Kóródi Andreea Miru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N. Mihai Viteazu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derogare10 zi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ur Andree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rac Monica-Crist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caș Andreea-Emanue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 Seba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ÎNTOCMIT, octombrie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Karda Ádám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FINITIVAT-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90"/>
        <w:gridCol w:w="2250"/>
        <w:gridCol w:w="1620"/>
        <w:gridCol w:w="900"/>
        <w:gridCol w:w="1620"/>
        <w:gridCol w:w="1451"/>
        <w:gridCol w:w="2070"/>
        <w:gridCol w:w="19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isc. 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ni Laura-Beá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Hófehé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ucatoare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pedagog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nkő Ildik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es Á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 înv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școlar.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edagogic+ 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dő Barb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șa Sf.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derogare 10 z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roian Tim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őkés Józ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1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uma-Nagy É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Bendek 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öldes Csi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nr.1 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  <w:t>tax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lára Enik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GPP Manócska</w:t>
            </w:r>
            <w:r>
              <w:rPr>
                <w:sz w:val="22"/>
                <w:szCs w:val="22"/>
                <w:lang w:val="ro-RO"/>
              </w:rPr>
              <w:t>/Creș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 Rebeka Zsuzsa Ildik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GPP Gull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sváth Anita Henriet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GPP Manócska</w:t>
            </w:r>
            <w:r>
              <w:rPr>
                <w:sz w:val="22"/>
                <w:szCs w:val="22"/>
                <w:lang w:val="ro-RO"/>
              </w:rPr>
              <w:t>/Creș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gyártó And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lemen Did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gyártó-Vaszi Andrea-Szido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Bendek 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lang w:val="ro-RO"/>
              </w:rPr>
              <w:t>tax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tályos And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GPP Manócska</w:t>
            </w:r>
            <w:r>
              <w:rPr>
                <w:sz w:val="22"/>
                <w:szCs w:val="22"/>
                <w:lang w:val="ro-RO"/>
              </w:rPr>
              <w:t>/Creș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vács Kincs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kó Je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vățător s.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pedagog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tal Tim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ödri Fere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. înv. primar.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brahám Li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Turóczi Mó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ra Beá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trangi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ombai Han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kó Je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meth Zso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ózsi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ó Kincső Ki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áradi Józ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glás Hanna-Beá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tz Já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ÎNTOCMIT, octombrie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FINITIVAT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1620"/>
        <w:gridCol w:w="900"/>
        <w:gridCol w:w="2059"/>
        <w:gridCol w:w="1080"/>
        <w:gridCol w:w="1800"/>
        <w:gridCol w:w="1721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cser Beáta-Má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omulus Ciof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b. româ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Tuzson Réka (cas.Szige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réfán Leoná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ndele M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yhárt Ré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Kőrösi Cs.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b. maghi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.univ.lic.+mast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örgy-Háromszéki Kar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Şcoala gimn.Zăb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ócs Emő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báth Kár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t.univ.lic.+masterat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eresztes Be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nius /Breț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b. englez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tax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es Enik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ózsi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pica Maria Den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hail Sadoveanu / Mihai Emi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mast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dor Ile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uscas Kat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ancsó Bene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ák Albert T. Melit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Sikó-Szabó Edina-Abigé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kő Józ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yörfi Annamá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kő József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lvaj Be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égh A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t.univ.lic.+mast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rácsonyi Katal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Ref. Csiha Kálm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nkő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arkó Je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tax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p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nius /Breț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taxă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jik Tim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ncsó Bened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ss Csi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Máthé Boglá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K</w:t>
            </w:r>
            <w:r>
              <w:rPr>
                <w:sz w:val="22"/>
                <w:szCs w:val="22"/>
                <w:lang w:val="hu-HU"/>
              </w:rPr>
              <w:t>őrösi Cs.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ă dur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  <w:r>
              <w:rPr>
                <w:i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bert Baláz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c.Reformat Sf.Gheorg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ksa Imre C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Puskás Tiva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 +mast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ók Enik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elemen Emese Zsuzsá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Gábor Á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 +mast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ók Enik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ciu Maria-Do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rcea Eli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ă dur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ro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ók Enik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Muntean-</w:t>
            </w:r>
            <w:r>
              <w:rPr>
                <w:sz w:val="22"/>
                <w:szCs w:val="22"/>
                <w:lang w:val="ro-RO"/>
              </w:rPr>
              <w:t>Șarlea Ana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 Ian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.univ.li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a ro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ók Enik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ÎNTOCMIT, octombrie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spector şcolar dezvoltarea resursei umane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FINITIVAT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9"/>
        <w:gridCol w:w="3083"/>
        <w:gridCol w:w="1698"/>
        <w:gridCol w:w="900"/>
        <w:gridCol w:w="1969"/>
        <w:gridCol w:w="1350"/>
        <w:gridCol w:w="1800"/>
        <w:gridCol w:w="1541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löp Eri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lemen Didá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  <w:shd w:fill="FFFFFF" w:val="clear"/>
                <w:lang w:val="ro-RO"/>
              </w:rPr>
              <w:t>incadrare pe Chimie/Bi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tók Enik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cze Emőke-Kincs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ödri Feren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i/>
                <w:iCs/>
                <w:sz w:val="16"/>
                <w:szCs w:val="16"/>
                <w:lang w:val="ro-RO"/>
              </w:rPr>
              <w:t>derogare10 z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rda Ádá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drás Leven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 xml:space="preserve">Apor Istvá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sto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yörgyjakab Norb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m Józse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maste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abás An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ölöni Farkas Sán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. soc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master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 Gellé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Plugor Sán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ulak Noém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S-Sf.Gheorgh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.fizică-antren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Kádár Tibo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S-Sf.Gheorgh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ârlă Mihail Livi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K</w:t>
            </w:r>
            <w:r>
              <w:rPr>
                <w:sz w:val="22"/>
                <w:szCs w:val="22"/>
                <w:lang w:val="hu-HU"/>
              </w:rPr>
              <w:t>őrösi Cs.Sán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. 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ă dur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meter Orsoly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bai Linda Len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Gábor Ár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rkas Gellér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Apor Pét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nta Ágo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tax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ss Tama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álint Gáb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ica Roxa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 Eminesc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omon Andrea-A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Ágo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ncsó Bened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jdó Gothár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Kinet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kot Márta-Bernadet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iculescu Krisz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Fejér Zolt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ÎNTOCMIT, octombrie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FINITIVAT-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1620"/>
        <w:gridCol w:w="900"/>
        <w:gridCol w:w="1969"/>
        <w:gridCol w:w="1170"/>
        <w:gridCol w:w="1530"/>
        <w:gridCol w:w="19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ászló Zoltán Im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sih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áll Boglá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var-Mátis Kat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sihoped. spec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ă durată</w:t>
            </w:r>
            <w:r>
              <w:rPr>
                <w:i/>
                <w:iCs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jdó Bella-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dár E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Lina mag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szló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Lina mag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uca 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uka Noé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Lina mag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hálcz Tü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Lina mag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éter Andrea (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hu-HU"/>
              </w:rPr>
              <w:t xml:space="preserve">s.Kertész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. Spe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Lina magh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Toh</w:t>
            </w:r>
            <w:r>
              <w:rPr>
                <w:sz w:val="22"/>
                <w:szCs w:val="22"/>
                <w:lang w:val="ro-RO"/>
              </w:rPr>
              <w:t>ănean Alexandra-Io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áll Noémi (cas.Sző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iliere psihop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 Lips not po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bel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ndor Melinda Tü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magh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Borb</w:t>
            </w:r>
            <w:r>
              <w:rPr>
                <w:sz w:val="22"/>
                <w:szCs w:val="22"/>
                <w:lang w:val="hu-HU"/>
              </w:rPr>
              <w:t>áth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Molnár Józsi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. muzic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z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ák Abigé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lnár Józsi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laru Berta-Bi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ro-RO"/>
              </w:rPr>
              <w:t>Lic.Plug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a ro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Sz</w:t>
            </w:r>
            <w:r>
              <w:rPr>
                <w:sz w:val="22"/>
                <w:szCs w:val="22"/>
                <w:lang w:val="hu-HU"/>
              </w:rPr>
              <w:t>ép Szilam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c.Plugor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RO"/>
              </w:rPr>
              <w:t>St.univ.lic.+ma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es Hu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Molnár Józsi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  <w:r>
              <w:rPr>
                <w:bCs/>
                <w:i/>
                <w:iCs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Bács Magor-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Reformat Sf.Gh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d. plast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RO"/>
              </w:rPr>
              <w:t>St.univ.lic.+ maste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u-HU"/>
              </w:rPr>
              <w:t>Haszmann Júlia Ré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val="ro-RO"/>
              </w:rPr>
              <w:t>Lic.Mikes Kele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ányai Orsol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ál Mó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óth Sarol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val="ro-RO"/>
              </w:rPr>
              <w:t>Lic.Plugor Sánd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sz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c.Bod Pé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+ maste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óth Sarol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sz w:val="20"/>
                <w:szCs w:val="20"/>
                <w:lang w:val="ro-RO"/>
              </w:rPr>
              <w:t>Lic.Plugor Sánd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ÎNTOCMIT, octombrie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FINITIVAT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29"/>
        <w:gridCol w:w="1800"/>
        <w:gridCol w:w="911"/>
        <w:gridCol w:w="1429"/>
        <w:gridCol w:w="1217"/>
        <w:gridCol w:w="2203"/>
        <w:gridCol w:w="18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f. C.I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nitate de învăţămâ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.de exa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 licenţ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nspector/metodis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imon Julián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Berde Á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limentație public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o-RO"/>
              </w:rPr>
              <w:t>Licență+mast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rdai Cam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ic. Const.Brâncu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áh Réka Anet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kő József/Brădu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conomie, Ed antrepren., Ed. econom.-financia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Licență+mast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Linia magh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Csavar Mag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ic. Apor Pé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hu-HU"/>
              </w:rPr>
              <w:t>átyi Tibor-Boton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Baróti Sz. Dá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canic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cență+mast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us Popesc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Acz</w:t>
            </w:r>
            <w:r>
              <w:rPr>
                <w:sz w:val="22"/>
                <w:szCs w:val="22"/>
                <w:lang w:val="hu-HU"/>
              </w:rPr>
              <w:t>él Ferencz-Káro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Baróti Sz. Dá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ransporturi-maiștri instructo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.univ.li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us Popesc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ÎNTOCMIT, octombrie 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. Karda Ádám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spector şcolar dezvoltarea resursei uma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993" w:right="1440" w:gutter="0" w:header="993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9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517640</wp:posOffset>
          </wp:positionH>
          <wp:positionV relativeFrom="paragraph">
            <wp:posOffset>-487680</wp:posOffset>
          </wp:positionV>
          <wp:extent cx="2153920" cy="826770"/>
          <wp:effectExtent l="0" t="0" r="0" b="0"/>
          <wp:wrapNone/>
          <wp:docPr id="1" name="Picture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5570</wp:posOffset>
          </wp:positionH>
          <wp:positionV relativeFrom="paragraph">
            <wp:posOffset>-346075</wp:posOffset>
          </wp:positionV>
          <wp:extent cx="635000" cy="634365"/>
          <wp:effectExtent l="0" t="0" r="0" b="0"/>
          <wp:wrapNone/>
          <wp:docPr id="2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40740</wp:posOffset>
          </wp:positionH>
          <wp:positionV relativeFrom="paragraph">
            <wp:posOffset>-81280</wp:posOffset>
          </wp:positionV>
          <wp:extent cx="1501140" cy="136525"/>
          <wp:effectExtent l="0" t="0" r="0" b="0"/>
          <wp:wrapNone/>
          <wp:docPr id="3" name="Picture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5704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6:00Z</dcterms:created>
  <dc:creator>adamkarda</dc:creator>
  <dc:description/>
  <cp:keywords/>
  <dc:language>en-US</dc:language>
  <cp:lastModifiedBy>X X</cp:lastModifiedBy>
  <cp:lastPrinted>2023-12-13T15:17:00Z</cp:lastPrinted>
  <dcterms:modified xsi:type="dcterms:W3CDTF">2024-05-28T06:00:00Z</dcterms:modified>
  <cp:revision>193</cp:revision>
  <dc:subject/>
  <dc:title>IŞJ COVASNA</dc:title>
</cp:coreProperties>
</file>