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SPECTORATUL ŞCOLAR JUDEŢEAN COVAS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r. 9107 din 02 noiembri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CĂ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ŢIUNEA TUTUROR CENTRELOR FINANCI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05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Vă facem cunoscut că în cursul semestrului I, </w:t>
      </w:r>
      <w:r>
        <w:rPr>
          <w:b/>
          <w:i/>
          <w:sz w:val="24"/>
          <w:szCs w:val="24"/>
          <w:u w:val="single"/>
        </w:rPr>
        <w:t xml:space="preserve">în perioada 01 noiembrie2017 -  22 ianuarie 2018  </w:t>
      </w:r>
      <w:r>
        <w:rPr>
          <w:sz w:val="24"/>
          <w:szCs w:val="24"/>
        </w:rPr>
        <w:t xml:space="preserve">va fi efectuată  </w:t>
      </w:r>
      <w:r>
        <w:rPr>
          <w:b/>
          <w:sz w:val="24"/>
          <w:szCs w:val="24"/>
        </w:rPr>
        <w:t>a 2-a inspecţie curentă pentru: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D DIDACTIC I - SERIA 2017-2019</w:t>
      </w:r>
    </w:p>
    <w:p>
      <w:pPr>
        <w:pStyle w:val="Normal"/>
        <w:ind w:left="7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firstLine="15"/>
        <w:jc w:val="both"/>
        <w:rPr/>
      </w:pPr>
      <w:r>
        <w:rPr>
          <w:sz w:val="24"/>
          <w:szCs w:val="24"/>
        </w:rPr>
        <w:t xml:space="preserve">-În situaţia în care cadrul didactic </w:t>
      </w:r>
      <w:r>
        <w:rPr>
          <w:b/>
          <w:sz w:val="24"/>
          <w:szCs w:val="24"/>
          <w:u w:val="single"/>
        </w:rPr>
        <w:t>nu este încadrat</w:t>
      </w:r>
      <w:r>
        <w:rPr>
          <w:sz w:val="24"/>
          <w:szCs w:val="24"/>
        </w:rPr>
        <w:t xml:space="preserve">  pe una din specializările înscrise pe diplomă, sau la specializarea pe care o poate preda conform Centralizatorului, atunci inspecţiile se efectuează </w:t>
      </w:r>
      <w:r>
        <w:rPr>
          <w:b/>
          <w:sz w:val="24"/>
          <w:szCs w:val="24"/>
        </w:rPr>
        <w:t>la două activităţi didactice în specializarea pe care este încadrat şi la două activităţi didactice în specializarea înscrisă pe diplomă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Se susţine o singură inspecţie, la 4 ore</w:t>
      </w:r>
    </w:p>
    <w:p>
      <w:pPr>
        <w:pStyle w:val="Normal"/>
        <w:autoSpaceDE w:val="false"/>
        <w:ind w:left="720" w:right="-360" w:hanging="0"/>
        <w:jc w:val="both"/>
        <w:rPr/>
      </w:pPr>
      <w:r>
        <w:rPr>
          <w:sz w:val="24"/>
          <w:szCs w:val="24"/>
        </w:rPr>
        <w:t xml:space="preserve">-La fiecare inspecţie va fi folosită  </w:t>
      </w:r>
      <w:r>
        <w:rPr>
          <w:b/>
          <w:sz w:val="24"/>
          <w:szCs w:val="24"/>
        </w:rPr>
        <w:t>“Fişa de evaluare a activităţii didactice”</w:t>
      </w:r>
      <w:r>
        <w:rPr>
          <w:sz w:val="24"/>
          <w:szCs w:val="24"/>
        </w:rPr>
        <w:t>-se află pe site-ul IŞJ- biblioteca   “Evenimente”-</w:t>
      </w:r>
    </w:p>
    <w:p>
      <w:pPr>
        <w:pStyle w:val="Normal"/>
        <w:autoSpaceDE w:val="false"/>
        <w:ind w:left="720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specţii”- “Inspecţii curente şi speciale”-“Documente inspecţii”-</w:t>
      </w:r>
    </w:p>
    <w:p>
      <w:pPr>
        <w:pStyle w:val="Normal"/>
        <w:autoSpaceDE w:val="false"/>
        <w:ind w:left="720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Se foloseşte </w:t>
      </w:r>
      <w:r>
        <w:rPr>
          <w:b/>
          <w:i/>
          <w:sz w:val="24"/>
          <w:szCs w:val="24"/>
          <w:u w:val="single"/>
        </w:rPr>
        <w:t>câte o fişă la fiecare oră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4"/>
          <w:szCs w:val="24"/>
        </w:rPr>
        <w:t xml:space="preserve">-La inspecţia curentă se acordă </w:t>
      </w:r>
      <w:r>
        <w:rPr>
          <w:b/>
          <w:sz w:val="24"/>
          <w:szCs w:val="24"/>
          <w:u w:val="single"/>
        </w:rPr>
        <w:t>calificativ</w:t>
      </w:r>
      <w:r>
        <w:rPr>
          <w:b/>
          <w:sz w:val="24"/>
          <w:szCs w:val="24"/>
        </w:rPr>
        <w:t>, nu notă. Pentru gradul didactic I calificativul necesar este “foarte bine”</w:t>
      </w:r>
    </w:p>
    <w:p>
      <w:pPr>
        <w:pStyle w:val="Normal"/>
        <w:autoSpaceDE w:val="false"/>
        <w:ind w:left="720" w:right="-36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În urma inspecţiei se întocmeşte </w:t>
      </w:r>
      <w:r>
        <w:rPr>
          <w:b/>
          <w:sz w:val="24"/>
          <w:szCs w:val="24"/>
        </w:rPr>
        <w:t>“Raportul scris”</w:t>
      </w:r>
      <w:r>
        <w:rPr>
          <w:sz w:val="24"/>
          <w:szCs w:val="24"/>
        </w:rPr>
        <w:t>-structura raportului se află pe site-ul IŞJ- biblioteca “Evenimente”-</w:t>
      </w:r>
    </w:p>
    <w:p>
      <w:pPr>
        <w:pStyle w:val="Normal"/>
        <w:autoSpaceDE w:val="false"/>
        <w:ind w:left="720" w:right="-36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nspecţii”- “Inspecţii curente şi speciale”-“Documente inspecţii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720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portul scris</w:t>
      </w:r>
      <w:r>
        <w:rPr>
          <w:sz w:val="24"/>
          <w:szCs w:val="24"/>
        </w:rPr>
        <w:t xml:space="preserve"> este  întocmit în registrul de procese verbale ale unităţii unde funcţionează cadrul didactic inspectat şi se înaintează</w:t>
      </w:r>
      <w:r>
        <w:rPr>
          <w:b/>
          <w:sz w:val="24"/>
          <w:szCs w:val="24"/>
        </w:rPr>
        <w:t>, redactat la calculator, în 3 exemplare la ISJ, în termen de 3 zile de la data efectuării inspecţiei.</w:t>
      </w:r>
      <w:r>
        <w:rPr>
          <w:sz w:val="24"/>
          <w:szCs w:val="24"/>
        </w:rPr>
        <w:t xml:space="preserve"> (pe adresa Karda Adam, insp.şcolar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Fişele de evaluare a lecţiei vor fi păstrate în dosarul anexă la registrul de procese verbale (1 exemplar) şi originalul se transmite la IŞJ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Candidaţii sunt rugaţi să ia legătura cu inspectorul de specialitate (metodist), în vederea realizării în termen a inspecţii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Cadrele didactice programate pentru aceste inspecţii sunt cuprinse în tabelul de mai j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Dacă sunt modificări în situaţia candidaţilor ( plecări din unitate, plecări în concediu, etc.) rugăm anunţaţi imediat inspectorul cu perfecţionarea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PECTOR ŞCOLAR GENERAL</w:t>
        <w:tab/>
        <w:tab/>
        <w:tab/>
        <w:tab/>
        <w:t xml:space="preserve">                                     INSPECTOR ŞCOLAR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DEZVOLTAREA RESURSEI UMA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prof.Kiss Imre</w:t>
        <w:tab/>
        <w:tab/>
        <w:tab/>
        <w:t xml:space="preserve">     </w:t>
        <w:tab/>
        <w:tab/>
        <w:tab/>
        <w:tab/>
        <w:tab/>
        <w:t xml:space="preserve">                  prof. Karda </w:t>
      </w:r>
      <w:r>
        <w:rPr>
          <w:b/>
          <w:sz w:val="24"/>
          <w:szCs w:val="24"/>
          <w:lang w:val="hu-HU"/>
        </w:rPr>
        <w:t>Ádám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7-2019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-a 2-a INSPECŢIE CURENTĂ se efectuează în semestrul I al anului şcolar 2017-2018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în perioada </w:t>
      </w:r>
      <w:r>
        <w:rPr>
          <w:b/>
          <w:i/>
          <w:u w:val="single"/>
        </w:rPr>
        <w:t>01noiembrie2017 -  22 ianuarie 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-inspecţia curentă se realizează la 4 activităţi-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10"/>
        <w:gridCol w:w="1980"/>
        <w:gridCol w:w="1170"/>
        <w:gridCol w:w="810"/>
        <w:gridCol w:w="900"/>
        <w:gridCol w:w="1080"/>
        <w:gridCol w:w="1080"/>
        <w:gridCol w:w="2315"/>
        <w:gridCol w:w="227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loc-v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Obser-vaţi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t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is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doveanu Clau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ăb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duc.s.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ükösd Smărăndiţ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1 Covas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iciuc A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il Sadovea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rof.înv. preşc.s.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a Flori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șa Maria Mino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bârl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nchea Mire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Hófehérk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giu Sorina Magda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1 Covas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erciu Mărioar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.P.P Csipkerózsi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aha Petruța Tim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2 Covas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ükösd Smărăndiţ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1 Covas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Bartha M</w:t>
            </w:r>
            <w:r>
              <w:rPr>
                <w:sz w:val="22"/>
                <w:szCs w:val="22"/>
                <w:lang w:val="hu-HU"/>
              </w:rPr>
              <w:t>ária</w:t>
            </w:r>
            <w:r>
              <w:rPr>
                <w:sz w:val="22"/>
                <w:szCs w:val="22"/>
              </w:rPr>
              <w:t>-L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ăghi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.s.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aprobare 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larca Georgiana A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c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f.în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rimar s.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aprobare 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rneanu Gina Val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ciu Miha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hu-HU"/>
              </w:rPr>
              <w:t>Lup</w:t>
            </w:r>
            <w:r>
              <w:rPr>
                <w:sz w:val="24"/>
                <w:szCs w:val="24"/>
                <w:lang w:val="ro-RO"/>
              </w:rPr>
              <w:t>șa Sebastiana Ang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ea M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obrilă Mioar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N Mihai Viteazu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ilu Ionela Lil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ihail Sadovea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re cc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trofan Laur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lae Russ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cuşan Ioana-Lore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c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aprobare 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honean Miha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ale Russ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du Marce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il Sadovean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octombri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ÎNTOC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. Karda Ádám, insp.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7-2019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-a 2-a INSPECŢIE CURENTĂ se efectuează în semestrul I al anului şcolar 2017-2018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în perioada </w:t>
      </w:r>
      <w:r>
        <w:rPr>
          <w:b/>
          <w:i/>
          <w:u w:val="single"/>
        </w:rPr>
        <w:t>01noiembrie2017 -  22 ianuarie 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-inspecţia curentă se realizează la 4 activităţi-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29"/>
        <w:gridCol w:w="2070"/>
        <w:gridCol w:w="1080"/>
        <w:gridCol w:w="810"/>
        <w:gridCol w:w="990"/>
        <w:gridCol w:w="1080"/>
        <w:gridCol w:w="1080"/>
        <w:gridCol w:w="2250"/>
        <w:gridCol w:w="252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loc-v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t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is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író Izabel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duc. s.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sgyörgy Tünd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Cimbor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Demeter Zsuzs</w:t>
            </w:r>
            <w:r>
              <w:rPr>
                <w:sz w:val="24"/>
                <w:szCs w:val="24"/>
                <w:lang w:val="hu-HU"/>
              </w:rPr>
              <w:t>án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Csip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hő Enik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GPP Benedek Ele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anzi Ed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x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tr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Pr</w:t>
            </w:r>
            <w:r>
              <w:rPr>
                <w:sz w:val="24"/>
                <w:szCs w:val="24"/>
              </w:rPr>
              <w:t>éda Hermina Erzséb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Csip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ncz Mária Gyöngyvé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ödri Ferenc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amás Már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eț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ész Ildik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Manócsk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seh Szidó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elinț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-educ.s.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csa Má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Manócsk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sulak Szidó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Gull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înv. preşc. s.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eresztessy Kata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d P</w:t>
            </w:r>
            <w:r>
              <w:rPr>
                <w:sz w:val="24"/>
                <w:szCs w:val="24"/>
                <w:lang w:val="hu-HU"/>
              </w:rPr>
              <w:t>é</w:t>
            </w:r>
            <w:r>
              <w:rPr>
                <w:sz w:val="24"/>
                <w:szCs w:val="24"/>
                <w:lang w:val="ro-RO"/>
              </w:rPr>
              <w:t>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erei  Izabell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Manócsk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őrinczi Anna Kata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ödri Fere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álint Éva Ildic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y Endr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étyi Emő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Ref.Sf.Gh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mos Gabriell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Gulliver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Varga Ildik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lae Co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árk Emes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Hófehér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f.Gheorghe, octombri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. Karda Ádám, insp.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7-2019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-a 2-a INSPECŢIE CURENTĂ se efectuează în semestrul I al anului şcolar 2017-2018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în perioada </w:t>
      </w:r>
      <w:r>
        <w:rPr>
          <w:b/>
          <w:i/>
          <w:u w:val="single"/>
        </w:rPr>
        <w:t>01noiembrie2017 -  22 ianuarie 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-inspecţia curentă se realizează la 4 activităţi-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29"/>
        <w:gridCol w:w="2070"/>
        <w:gridCol w:w="1080"/>
        <w:gridCol w:w="810"/>
        <w:gridCol w:w="990"/>
        <w:gridCol w:w="1080"/>
        <w:gridCol w:w="1080"/>
        <w:gridCol w:w="2250"/>
        <w:gridCol w:w="252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loc-v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Obser vaţ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t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is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rtók Iboly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elinț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v.s.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csis Annamá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eregus Ildik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rde Év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cu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eresztély Krall An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Reformat Sf.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csis Annamá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arthi Emi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ânzi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tit-înv.s.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rzsa Iboly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i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breda Tim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z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aprobare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re cc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treb.1 insp.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Barab</w:t>
            </w:r>
            <w:r>
              <w:rPr>
                <w:sz w:val="24"/>
                <w:szCs w:val="24"/>
                <w:lang w:val="hu-HU"/>
              </w:rPr>
              <w:t>ás Andre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Mikes Keleme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uzson Erika-Tün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d Pé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aprobare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jkó Ildik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y End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rof.învprimar s.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re cc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ró Viol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Lic.Mikes Keleme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eák Vilikó Má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cu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vács Év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odoc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Györgydeák-Márton Zenóbia Enikő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acș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.din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Kádár Tünd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llancs Szidón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őfi Sándor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olcza Jud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ățanii M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re cc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láh Ilkei Júl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ál Móze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ltő Hajnal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ghelu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aprobare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ászló Anna Má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jd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üleki Katali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őfi Sándor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izs Zsuz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at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aprobare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abó Carmen Valen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chi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Predă preșcol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Peth</w:t>
            </w:r>
            <w:r>
              <w:rPr>
                <w:sz w:val="24"/>
                <w:szCs w:val="24"/>
                <w:lang w:val="hu-HU"/>
              </w:rPr>
              <w:t>ő Enik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Benedek Elek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octombri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. Karda Ádám, insp.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7-2019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-a 2-a INSPECŢIE CURENTĂ se efectuează în semestrul I al anului şcolar 2017-2018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în perioada </w:t>
      </w:r>
      <w:r>
        <w:rPr>
          <w:b/>
          <w:i/>
          <w:u w:val="single"/>
        </w:rPr>
        <w:t>01noiembrie2017 -  22 ianuarie 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-inspecţia curentă se realizează la 4 activităţi-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3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070"/>
        <w:gridCol w:w="1080"/>
        <w:gridCol w:w="810"/>
        <w:gridCol w:w="990"/>
        <w:gridCol w:w="1080"/>
        <w:gridCol w:w="1080"/>
        <w:gridCol w:w="225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loc-v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Obser vaţ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t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zea Oti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lae Rus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 româ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a 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diu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Mircea Elia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cu Rox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Váradi Józ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p Hel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hu-HU"/>
              </w:rPr>
              <w:t>CN Székely Mik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aján Melin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t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an Zo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őfi Sánd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olumbán Annemar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ăduți/F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oieș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an Zo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őfi Sánd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Opra Krisz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nár Józsi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 din iun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ekeres Gabriel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ădu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oieș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jka Zsuz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Nagy M</w:t>
            </w:r>
            <w:r>
              <w:rPr>
                <w:sz w:val="24"/>
                <w:szCs w:val="24"/>
                <w:lang w:val="hu-HU"/>
              </w:rPr>
              <w:t>ó</w:t>
            </w:r>
            <w:r>
              <w:rPr>
                <w:sz w:val="24"/>
                <w:szCs w:val="24"/>
                <w:lang w:val="ro-RO"/>
              </w:rPr>
              <w:t>z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rkas Cristina Corne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s Kele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 lati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Nota 10 la grad 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dele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Fazakas Enik</w:t>
            </w:r>
            <w:r>
              <w:rPr>
                <w:sz w:val="24"/>
                <w:szCs w:val="24"/>
                <w:lang w:val="hu-HU"/>
              </w:rPr>
              <w:t>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őfi Sá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 magh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z w:val="24"/>
                <w:szCs w:val="24"/>
                <w:lang w:val="hu-HU"/>
              </w:rPr>
              <w:t xml:space="preserve">ák Magdol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Bod Pé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ászló Ildik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nár Józsi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 din sept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ács É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Nagy Móz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eng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arácsonyi Kat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Reformat Tg.Se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molka Zsuzsan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s Kele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icu Iul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N Mihai Viteazu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Váncsa Esz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ăb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-Torma Kat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Mikes Kelem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olnos Ildik</w:t>
            </w:r>
            <w:r>
              <w:rPr>
                <w:sz w:val="24"/>
                <w:szCs w:val="24"/>
                <w:lang w:val="hu-HU"/>
              </w:rPr>
              <w:t>ó-Má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aprob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Jakab Erzséb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Nagy Móz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Lb. ger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recht Gyöngyvé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hu-HU"/>
              </w:rPr>
              <w:t>CN Székely Mik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oth Im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hu-HU"/>
              </w:rPr>
              <w:t>Váradi Józ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ülöp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hu-HU"/>
              </w:rPr>
              <w:t>CN Székely Mik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octombri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. Karda Ádám, insp.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7-2019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-a 2-a INSPECŢIE CURENTĂ se efectuează în semestrul I al anului şcolar 2017-2018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în perioada </w:t>
      </w:r>
      <w:r>
        <w:rPr>
          <w:b/>
          <w:i/>
          <w:u w:val="single"/>
        </w:rPr>
        <w:t>01noiembrie2017 -  22 ianuarie 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-inspecţia curentă se realizează la 4 activităţi-</w:t>
      </w:r>
    </w:p>
    <w:tbl>
      <w:tblPr>
        <w:tblW w:w="153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070"/>
        <w:gridCol w:w="1080"/>
        <w:gridCol w:w="810"/>
        <w:gridCol w:w="990"/>
        <w:gridCol w:w="1080"/>
        <w:gridCol w:w="1080"/>
        <w:gridCol w:w="225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loc-v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per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t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övér Annamá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ădu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te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ss Cs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orar Elena Corne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il Sadove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fas Gheorg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N Mihai Viteazu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nea Ele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lae Rus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rci Ile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il Sadovean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lne Feren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z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Sz</w:t>
            </w:r>
            <w:r>
              <w:rPr>
                <w:sz w:val="24"/>
                <w:szCs w:val="24"/>
                <w:lang w:val="hu-HU"/>
              </w:rPr>
              <w:t>ász Zsuz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y End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briță Zsof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 aprob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rar Mircea Constant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.  Sadove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 aprob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obra R</w:t>
            </w:r>
            <w:r>
              <w:rPr>
                <w:sz w:val="24"/>
                <w:szCs w:val="24"/>
                <w:lang w:val="hu-HU"/>
              </w:rPr>
              <w:t>é</w:t>
            </w:r>
            <w:r>
              <w:rPr>
                <w:sz w:val="24"/>
                <w:szCs w:val="24"/>
                <w:lang w:val="ro-RO"/>
              </w:rPr>
              <w:t>ka Szeré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őrösi Cs.Sá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iolog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re cc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tók Enikő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agyarosi Imola Piros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. Reformat Sf.Gheorgh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 xml:space="preserve">ccc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É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ugor Sá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hu-HU"/>
              </w:rPr>
              <w:t>áncos Sze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Kőrösi Cs.Sánd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Ré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a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anu Vi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Ilyés Boto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Kőrösi Cs.S</w:t>
            </w:r>
            <w:r>
              <w:rPr>
                <w:sz w:val="22"/>
                <w:szCs w:val="22"/>
                <w:lang w:val="hu-HU"/>
              </w:rPr>
              <w:t>á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 aprob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ntean Adrian Gheorghiț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icolae Russ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Rel. or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ntean Iul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Mircea Elia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álint Delin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skás Tiv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l. re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nda Eleon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N Székely Mik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ekrény Melin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elinț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l. ca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yárfás Ki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úróczi Móz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octombri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Karda Ádám, insp.şc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7-2019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-a 2-a INSPECŢIE CURENTĂ se efectuează în semestrul I al anului şcolar 2017-2018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în perioada </w:t>
      </w:r>
      <w:r>
        <w:rPr>
          <w:b/>
          <w:i/>
          <w:u w:val="single"/>
        </w:rPr>
        <w:t>01noiembrie2017 -  22 ianuarie 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-inspecţia curentă se realizează la 4 activităţi-</w:t>
      </w:r>
    </w:p>
    <w:tbl>
      <w:tblPr>
        <w:tblW w:w="153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070"/>
        <w:gridCol w:w="1080"/>
        <w:gridCol w:w="810"/>
        <w:gridCol w:w="990"/>
        <w:gridCol w:w="1080"/>
        <w:gridCol w:w="1080"/>
        <w:gridCol w:w="225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.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loc-v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ntru per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t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Krivosik R</w:t>
            </w:r>
            <w:r>
              <w:rPr>
                <w:sz w:val="22"/>
                <w:szCs w:val="22"/>
                <w:lang w:val="hu-HU"/>
              </w:rPr>
              <w:t>é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 Spec. Sf. Gh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siho- spe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Kulcs</w:t>
            </w:r>
            <w:r>
              <w:rPr>
                <w:sz w:val="22"/>
                <w:szCs w:val="22"/>
                <w:lang w:val="hu-HU"/>
              </w:rPr>
              <w:t>ár - Terza Ré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 Spec. Sf. 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éterfi Gabriel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 aprob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hu-HU"/>
              </w:rPr>
              <w:t>áncsa Enik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.Spec.Sf.G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 aprob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Farkas Szid</w:t>
            </w:r>
            <w:r>
              <w:rPr>
                <w:sz w:val="22"/>
                <w:szCs w:val="22"/>
                <w:lang w:val="hu-HU"/>
              </w:rPr>
              <w:t>o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 aprob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ereg</w:t>
            </w:r>
            <w:r>
              <w:rPr>
                <w:sz w:val="22"/>
                <w:szCs w:val="22"/>
                <w:lang w:val="hu-HU"/>
              </w:rPr>
              <w:t>án Szidó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 Spec. Sf. Gh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sih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zakas Iuli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 Spec. Sf. 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îrbuleț Anda Ma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 Spec. Sf. Gh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5"/>
        <w:gridCol w:w="2070"/>
        <w:gridCol w:w="1080"/>
        <w:gridCol w:w="810"/>
        <w:gridCol w:w="990"/>
        <w:gridCol w:w="1080"/>
        <w:gridCol w:w="1080"/>
        <w:gridCol w:w="2250"/>
        <w:gridCol w:w="25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akab Benke Bibor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Reformat Sf.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d.fi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rai Lill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D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ertész Dávid Cipr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S  Sf.Gh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mi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rai Lill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D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res Enikő Esz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ékely Mik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rai Lill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D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rkas Alpár Szilamé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agy Móz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aprob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éjja Ág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ugor Sá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ed. mu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Gh.D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iklós Mári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kkai Zoltá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ugor Sá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Gh.D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yergyai Bar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latul Copii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imon Vilm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ugor Sá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ts Dánie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Mikes Kelem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bán Feren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ugor Sá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.D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i/>
                <w:sz w:val="16"/>
                <w:szCs w:val="16"/>
                <w:lang w:val="ro-RO"/>
              </w:rPr>
              <w:t>Linia rom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 aprob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énes Karácsony Gabriel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ugor Sá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z. spec.-vioa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iklós Mári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ertész Ján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ugor Sá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pretare/ inst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ts Dánie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Mikes Kelem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őmives Bokor Zsuz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ugor Sá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z. spec.-p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Gh.D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iklós Mári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omós Gáb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Kőrösi Cs.Sá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lucr. lem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ius Popesc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Karda Ádám, insp.şcolar</w:t>
      </w:r>
    </w:p>
    <w:sectPr>
      <w:type w:val="nextPage"/>
      <w:pgSz w:orient="landscape" w:w="15840" w:h="12240"/>
      <w:pgMar w:left="810" w:right="99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2:00Z</dcterms:created>
  <dc:creator>Farkas Istvan</dc:creator>
  <dc:description/>
  <cp:keywords/>
  <dc:language>en-US</dc:language>
  <cp:lastModifiedBy>Adam</cp:lastModifiedBy>
  <cp:lastPrinted>2017-10-26T16:07:00Z</cp:lastPrinted>
  <dcterms:modified xsi:type="dcterms:W3CDTF">2017-11-02T08:45:00Z</dcterms:modified>
  <cp:revision>154</cp:revision>
  <dc:subject/>
  <dc:title>INSPECTORATUL ŞCOLAR JUDEŢEAN COVASNA</dc:title>
</cp:coreProperties>
</file>