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ŞJ COVASN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RAD I-2017-2019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-se efectuează </w:t>
      </w:r>
      <w:r>
        <w:rPr>
          <w:b/>
          <w:i/>
          <w:lang w:val="ro-RO"/>
        </w:rPr>
        <w:t>INSPECŢIA SPECIALĂ</w:t>
      </w:r>
      <w:r>
        <w:rPr>
          <w:b/>
          <w:lang w:val="ro-RO"/>
        </w:rPr>
        <w:t xml:space="preserve">  </w:t>
      </w:r>
      <w:r>
        <w:rPr>
          <w:b/>
          <w:i/>
          <w:u w:val="single"/>
        </w:rPr>
        <w:t>în perioada 01noiembrie 2018-31 mai 2019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-inspecţia specială se realizează la 4 activităţi-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INSPECŢIA SPECIALĂ SE REALIZEAZĂ ÎN PREZENŢA CELOR 3 MEMBRII A COMISIEI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2"/>
        <w:gridCol w:w="1573"/>
        <w:gridCol w:w="1170"/>
        <w:gridCol w:w="943"/>
        <w:gridCol w:w="767"/>
        <w:gridCol w:w="1080"/>
        <w:gridCol w:w="1080"/>
        <w:gridCol w:w="900"/>
        <w:gridCol w:w="2126"/>
        <w:gridCol w:w="2268"/>
      </w:tblGrid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Unitatea de învăţămâ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.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loc-v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ntru per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-vaţ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Lucr. pred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pector/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todi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 de munc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ldoveanu Claud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Zăba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duc.s.r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ca Flor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iciuc Adi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hail Sadovean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Prof.înv. preşc.s.r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ca Flor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șa Maria Minodor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bârlă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ca Flor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agiu Sorina Magdale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P 1 Covas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ca Flor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larca Georgiana Ali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rca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f.înv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primar s.r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ş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aprobare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nciu Mih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rneanu Gina Valenti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hai Viteaz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nciu Mih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hu-HU"/>
              </w:rPr>
              <w:t>Lup</w:t>
            </w:r>
            <w:r>
              <w:rPr>
                <w:sz w:val="24"/>
                <w:szCs w:val="24"/>
                <w:lang w:val="ro-RO"/>
              </w:rPr>
              <w:t>șa Sebastiana Angel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alea M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anciu Mih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143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143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ro-RO"/>
              </w:rPr>
              <w:t>Demeter Zsuzs</w:t>
            </w:r>
            <w:r>
              <w:rPr>
                <w:sz w:val="24"/>
                <w:szCs w:val="24"/>
                <w:lang w:val="hu-HU"/>
              </w:rPr>
              <w:t>án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143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P Csipik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duc. s.m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143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143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143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3" w:firstLine="143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143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143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őcs Im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143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143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143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Tamás Márt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143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ețc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143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143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141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3" w:firstLine="143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143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143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ész Ildik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143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P Manóc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143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143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Keresztessy Katali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143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 Bod P</w:t>
            </w:r>
            <w:r>
              <w:rPr>
                <w:sz w:val="22"/>
                <w:szCs w:val="22"/>
                <w:lang w:val="hu-HU"/>
              </w:rPr>
              <w:t>é</w:t>
            </w:r>
            <w:r>
              <w:rPr>
                <w:sz w:val="22"/>
                <w:szCs w:val="22"/>
                <w:lang w:val="ro-RO"/>
              </w:rPr>
              <w:t>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firstLine="17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lang w:val="ro-RO"/>
              </w:rPr>
              <w:t>Prof. înv. preşc. s.m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143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143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3" w:firstLine="143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143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1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erei Izab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GPP Manóc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143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143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Lőrinczi Anna Katali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143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c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3" w:firstLine="143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143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143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3" w:firstLine="143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143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143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őcs Im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143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o-RO"/>
              </w:rPr>
              <w:t>ȘJ Covas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143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143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Rétyi Emők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143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 Reformat Sf.Gheorgh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3" w:firstLine="143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143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143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3" w:firstLine="143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143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143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mos Gabri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143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PP Gulliv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hanging="0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Varga Ildik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368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colae Col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őcs Im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hanging="0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o-RO"/>
              </w:rPr>
              <w:t>ȘJ Covas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ŞJ COVASN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RAD I-2017-2019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-se efectuează </w:t>
      </w:r>
      <w:r>
        <w:rPr>
          <w:b/>
          <w:i/>
          <w:lang w:val="ro-RO"/>
        </w:rPr>
        <w:t>INSPECŢIA SPECIALĂ</w:t>
      </w:r>
      <w:r>
        <w:rPr>
          <w:b/>
          <w:lang w:val="ro-RO"/>
        </w:rPr>
        <w:t xml:space="preserve">  </w:t>
      </w:r>
      <w:r>
        <w:rPr>
          <w:b/>
          <w:i/>
          <w:u w:val="single"/>
        </w:rPr>
        <w:t>în perioada 01noiembrie 2018-31 mai 2019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-inspecţia specială se realizează la 4 activităţi-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INSPECŢIA SPECIALĂ SE REALIZEAZĂ ÎN PREZENŢA CELOR 3 MEMBRII A COMISIE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/>
      </w:r>
    </w:p>
    <w:tbl>
      <w:tblPr>
        <w:tblW w:w="1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29"/>
        <w:gridCol w:w="1553"/>
        <w:gridCol w:w="1275"/>
        <w:gridCol w:w="851"/>
        <w:gridCol w:w="709"/>
        <w:gridCol w:w="1134"/>
        <w:gridCol w:w="1134"/>
        <w:gridCol w:w="850"/>
        <w:gridCol w:w="2126"/>
        <w:gridCol w:w="185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lang w:val="ro-RO"/>
              </w:rPr>
              <w:t>cr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lang w:val="ro-RO"/>
              </w:rPr>
              <w:t>Numele şi prenumel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lang w:val="ro-RO"/>
              </w:rPr>
              <w:t>Unitatea de învăţămâ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lang w:val="ro-RO"/>
              </w:rPr>
              <w:t>Spe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lang w:val="ro-RO"/>
              </w:rPr>
              <w:t>gr.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lang w:val="ro-RO"/>
              </w:rPr>
              <w:t>Coloc-v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lang w:val="ro-RO"/>
              </w:rPr>
              <w:t>Centru per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lang w:val="ro-RO"/>
              </w:rPr>
              <w:t>Obser-vaţ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lang w:val="ro-RO"/>
              </w:rPr>
              <w:t>Lucr. pred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pector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lang w:val="ro-RO"/>
              </w:rPr>
              <w:t>metodi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lang w:val="ro-RO"/>
              </w:rPr>
              <w:t>Loc de muncă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Bartók Iboly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helinț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v.s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ocsis Annamá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o-RO"/>
              </w:rPr>
              <w:t>ȘJ Covasn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Bajkó Ildik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y End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Prof.înv. primar s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revenire cc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Márton Magdol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CN Székely Mikó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 xml:space="preserve">Kádár Tünde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ocsis Annamá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o-RO"/>
              </w:rPr>
              <w:t>ȘJ Covasn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Kolcza Jud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ățanii M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revenire c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ocsis Annamá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o-RO"/>
              </w:rPr>
              <w:t>ȘJ Covasn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izs Zsuz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Cata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aprobare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ollancs Szidón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tőfi Sándor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ro-RO"/>
              </w:rPr>
              <w:t>Simon Zsuzs</w:t>
            </w:r>
            <w:r>
              <w:rPr>
                <w:sz w:val="24"/>
                <w:szCs w:val="24"/>
                <w:lang w:val="hu-HU"/>
              </w:rPr>
              <w:t>ánna Orsoly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ödri Feren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aprobare 2017 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erde É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rcuș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zabó Carmen Valentin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ichi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dorh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lang w:val="hu-HU"/>
              </w:rPr>
              <w:t>á</w:t>
            </w:r>
            <w:r>
              <w:rPr>
                <w:sz w:val="24"/>
                <w:szCs w:val="24"/>
                <w:lang w:val="ro-RO"/>
              </w:rPr>
              <w:t>r Edi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alea Crișului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ŞJ COVASN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RAD I-2017-2019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-se efectuează </w:t>
      </w:r>
      <w:r>
        <w:rPr>
          <w:b/>
          <w:i/>
          <w:lang w:val="ro-RO"/>
        </w:rPr>
        <w:t>INSPECŢIA SPECIALĂ</w:t>
      </w:r>
      <w:r>
        <w:rPr>
          <w:b/>
          <w:lang w:val="ro-RO"/>
        </w:rPr>
        <w:t xml:space="preserve">  </w:t>
      </w:r>
      <w:r>
        <w:rPr>
          <w:b/>
          <w:i/>
          <w:u w:val="single"/>
        </w:rPr>
        <w:t>în perioada 01noiembrie 2018-31 mai 2019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-inspecţia specială se realizează la 4 activităţi-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INSPECŢIA SPECIALĂ SE REALIZEAZĂ ÎN PREZENŢA CELOR 3 MEMBRII A COMISIEI</w:t>
      </w:r>
    </w:p>
    <w:tbl>
      <w:tblPr>
        <w:tblW w:w="15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1275"/>
        <w:gridCol w:w="851"/>
        <w:gridCol w:w="709"/>
        <w:gridCol w:w="1134"/>
        <w:gridCol w:w="1134"/>
        <w:gridCol w:w="850"/>
        <w:gridCol w:w="2126"/>
        <w:gridCol w:w="20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lang w:val="ro-RO"/>
              </w:rPr>
              <w:t>c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lang w:val="ro-RO"/>
              </w:rPr>
              <w:t>Numele şi prenum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lang w:val="ro-RO"/>
              </w:rPr>
              <w:t>Unitatea de învăţămâ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lang w:val="ro-RO"/>
              </w:rPr>
              <w:t>Spe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lang w:val="ro-RO"/>
              </w:rPr>
              <w:t>gr.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lang w:val="ro-RO"/>
              </w:rPr>
              <w:t>Coloc-v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lang w:val="ro-RO"/>
              </w:rPr>
              <w:t>Centru per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lang w:val="ro-RO"/>
              </w:rPr>
              <w:t>Obser-vaţ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lang w:val="ro-RO"/>
              </w:rPr>
              <w:t>Lucr. pred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pector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lang w:val="ro-RO"/>
              </w:rPr>
              <w:t>metodis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lang w:val="ro-RO"/>
              </w:rPr>
              <w:t>Loc de munc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zea Oti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icolae Rus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b. româ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ba Iu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Pandele Mar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o-RO"/>
              </w:rPr>
              <w:t>ȘJ Covas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cu Rox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Váradi Józse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ndele Mar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o-RO"/>
              </w:rPr>
              <w:t>ȘJ Covas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Kaján Meli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ta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jka Zsuzs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ro-RO"/>
              </w:rPr>
              <w:t>Lic.</w:t>
            </w:r>
            <w:r>
              <w:rPr>
                <w:sz w:val="24"/>
                <w:szCs w:val="24"/>
                <w:lang w:val="hu-HU"/>
              </w:rPr>
              <w:t>Nagy Móz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Kolumbán Annema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ăduți/Fil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oieș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man Zoic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tőfi Sánd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zekeres Gabrie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ăduț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oieș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man Zoic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tőfi Sánd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rkas Cristina Corne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 Mikes Kelem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b. lati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ro-RO"/>
              </w:rPr>
              <w:t>Nota 10 la grad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ndele Mar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o-RO"/>
              </w:rPr>
              <w:t>ȘJ Covas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ro-RO"/>
              </w:rPr>
              <w:t>Fazakas Enik</w:t>
            </w:r>
            <w:r>
              <w:rPr>
                <w:sz w:val="24"/>
                <w:szCs w:val="24"/>
                <w:lang w:val="hu-HU"/>
              </w:rPr>
              <w:t>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tőfi Sán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b. mag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Kőmíves Noém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o-RO"/>
              </w:rPr>
              <w:t>ȘJ Covas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Bács É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Nagy Móz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Lb.eng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Karácsonyi Katali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Reformat Tg. Secuies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Klutsch Esz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x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b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ro-RO"/>
              </w:rPr>
              <w:t>aprob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ró Kosztándi Lászl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Székely Mik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ŞJ COVASN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RAD I-2017-2019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-se efectuează </w:t>
      </w:r>
      <w:r>
        <w:rPr>
          <w:b/>
          <w:i/>
          <w:lang w:val="ro-RO"/>
        </w:rPr>
        <w:t>INSPECŢIA SPECIALĂ</w:t>
      </w:r>
      <w:r>
        <w:rPr>
          <w:b/>
          <w:lang w:val="ro-RO"/>
        </w:rPr>
        <w:t xml:space="preserve">  </w:t>
      </w:r>
      <w:r>
        <w:rPr>
          <w:b/>
          <w:i/>
          <w:u w:val="single"/>
        </w:rPr>
        <w:t>în perioada 01noiembrie 2018-31 mai 2019</w:t>
      </w:r>
    </w:p>
    <w:p>
      <w:pPr>
        <w:pStyle w:val="Normal"/>
        <w:spacing w:lineRule="auto" w:line="276"/>
        <w:jc w:val="center"/>
        <w:rPr/>
      </w:pPr>
      <w:r>
        <w:rPr>
          <w:b/>
          <w:lang w:val="ro-RO"/>
        </w:rPr>
        <w:t>-inspecţia specială se realizează la 4 activităţi-</w:t>
      </w:r>
    </w:p>
    <w:p>
      <w:pPr>
        <w:pStyle w:val="Normal"/>
        <w:spacing w:lineRule="auto" w:line="276"/>
        <w:jc w:val="center"/>
        <w:rPr/>
      </w:pPr>
      <w:r>
        <w:rPr/>
        <w:t>INSPECŢIA SPECIALĂ SE REALIZEAZĂ ÎN PREZENŢA CELOR 3 MEMBRII A COMISIEI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1134"/>
        <w:gridCol w:w="851"/>
        <w:gridCol w:w="709"/>
        <w:gridCol w:w="1134"/>
        <w:gridCol w:w="1134"/>
        <w:gridCol w:w="850"/>
        <w:gridCol w:w="1985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lang w:val="ro-RO"/>
              </w:rPr>
              <w:t>c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lang w:val="ro-RO"/>
              </w:rPr>
              <w:t>Numele şi prenum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lang w:val="ro-RO"/>
              </w:rPr>
              <w:t>Unitatea de învăţămâ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lang w:val="ro-RO"/>
              </w:rPr>
              <w:t>Spe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lang w:val="ro-RO"/>
              </w:rPr>
              <w:t>gr.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lang w:val="ro-RO"/>
              </w:rPr>
              <w:t>Coloc-v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lang w:val="ro-RO"/>
              </w:rPr>
              <w:t>Centru per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lang w:val="ro-RO"/>
              </w:rPr>
              <w:t>Obser-vaţ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lang w:val="ro-RO"/>
              </w:rPr>
              <w:t>Lucr. predat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pector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lang w:val="ro-RO"/>
              </w:rPr>
              <w:t>metodi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lang w:val="ro-RO"/>
              </w:rPr>
              <w:t>Loc de munc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övér Anna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ădu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ate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s Cs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ȘJ Covas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nea E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icolae Rus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rci Ile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hail Sadovean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lne Fere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z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izi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ș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Babos Lászl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Bod Pét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briță Zso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ag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ș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  <w:r>
              <w:rPr>
                <w:b/>
                <w:i/>
                <w:sz w:val="16"/>
                <w:szCs w:val="16"/>
                <w:lang w:val="ro-RO"/>
              </w:rPr>
              <w:t xml:space="preserve"> aprob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sz Zsuzs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y End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rar Mircea Constan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.  Sadovea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ş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  <w:r>
              <w:rPr>
                <w:b/>
                <w:i/>
                <w:sz w:val="16"/>
                <w:szCs w:val="16"/>
                <w:lang w:val="ro-RO"/>
              </w:rPr>
              <w:t xml:space="preserve"> aprob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Ștefan M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N.Mihai Viteazu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bra R</w:t>
            </w:r>
            <w:r>
              <w:rPr>
                <w:sz w:val="24"/>
                <w:szCs w:val="24"/>
                <w:lang w:val="hu-HU"/>
              </w:rPr>
              <w:t>é</w:t>
            </w:r>
            <w:r>
              <w:rPr>
                <w:sz w:val="24"/>
                <w:szCs w:val="24"/>
                <w:lang w:val="ro-RO"/>
              </w:rPr>
              <w:t>ka Szeré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őrösi Cs.Sán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i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revenire ccc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ro-RO"/>
              </w:rPr>
              <w:t>Bart</w:t>
            </w:r>
            <w:r>
              <w:rPr>
                <w:sz w:val="24"/>
                <w:szCs w:val="24"/>
                <w:lang w:val="hu-HU"/>
              </w:rPr>
              <w:t>ók Enikő 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o-RO"/>
              </w:rPr>
              <w:t>ȘJ Covas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agy É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ugor Sán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sto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bianu Vic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agy Ré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Zag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bianu Vic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Ilyés Boto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ro-RO"/>
              </w:rPr>
              <w:t>Kőrösi Cs.S</w:t>
            </w:r>
            <w:r>
              <w:rPr>
                <w:sz w:val="22"/>
                <w:szCs w:val="22"/>
                <w:lang w:val="hu-HU"/>
              </w:rPr>
              <w:t>án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u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.</w:t>
            </w:r>
            <w:r>
              <w:rPr>
                <w:b/>
                <w:i/>
                <w:sz w:val="16"/>
                <w:szCs w:val="16"/>
                <w:lang w:val="ro-RO"/>
              </w:rPr>
              <w:t xml:space="preserve"> aprob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</w:rPr>
              <w:t>Balogh J</w:t>
            </w:r>
            <w:r>
              <w:rPr>
                <w:sz w:val="24"/>
                <w:szCs w:val="24"/>
                <w:lang w:val="hu-HU"/>
              </w:rPr>
              <w:t>á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óczi Móz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untean Adrian Gheorghi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icolae Rus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Rel. or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b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ntean Iuliana Mo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.Mircea Elia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Bálint Delin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uskás Tiv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l. r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inda Eleonó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 Székely Mik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ŞJ COVASN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RAD I-2017-2019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-se efectuează </w:t>
      </w:r>
      <w:r>
        <w:rPr>
          <w:b/>
          <w:i/>
          <w:lang w:val="ro-RO"/>
        </w:rPr>
        <w:t>INSPECŢIA SPECIALĂ</w:t>
      </w:r>
      <w:r>
        <w:rPr>
          <w:b/>
          <w:lang w:val="ro-RO"/>
        </w:rPr>
        <w:t xml:space="preserve">  </w:t>
      </w:r>
      <w:r>
        <w:rPr>
          <w:b/>
          <w:i/>
          <w:u w:val="single"/>
        </w:rPr>
        <w:t>în perioada 01noiembrie 2018-31 mai 2019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-inspecţia specială se realizează la 4 activităţi-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INSPECŢIA SPECIALĂ SE REALIZEAZĂ ÎN PREZENŢA CELOR 3 MEMBRII A COMISIEI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275"/>
        <w:gridCol w:w="851"/>
        <w:gridCol w:w="709"/>
        <w:gridCol w:w="1134"/>
        <w:gridCol w:w="1134"/>
        <w:gridCol w:w="850"/>
        <w:gridCol w:w="212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lang w:val="ro-RO"/>
              </w:rPr>
              <w:t>c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lang w:val="ro-RO"/>
              </w:rPr>
              <w:t>Numele şi prenume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lang w:val="ro-RO"/>
              </w:rPr>
              <w:t>Unitatea de învăţămâ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lang w:val="ro-RO"/>
              </w:rPr>
              <w:t>Spe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lang w:val="ro-RO"/>
              </w:rPr>
              <w:t>gr.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lang w:val="ro-RO"/>
              </w:rPr>
              <w:t>Coloc-v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lang w:val="ro-RO"/>
              </w:rPr>
              <w:t>Centru per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lang w:val="ro-RO"/>
              </w:rPr>
              <w:t>Obser-vaţ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lang w:val="ro-RO"/>
              </w:rPr>
              <w:t>Lucr. pred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pector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lang w:val="ro-RO"/>
              </w:rPr>
              <w:t>metodi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lang w:val="ro-RO"/>
              </w:rPr>
              <w:t>Loc de munc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Krivosik R</w:t>
            </w:r>
            <w:r>
              <w:rPr>
                <w:sz w:val="24"/>
                <w:szCs w:val="24"/>
                <w:lang w:val="hu-HU"/>
              </w:rPr>
              <w:t>é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.Speci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siho- spe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kor Atti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V</w:t>
            </w:r>
            <w:r>
              <w:rPr>
                <w:sz w:val="24"/>
                <w:szCs w:val="24"/>
                <w:lang w:val="hu-HU"/>
              </w:rPr>
              <w:t>áncsa Enik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.Special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ro-RO"/>
              </w:rPr>
              <w:t>Linia magh.</w:t>
            </w:r>
            <w:r>
              <w:rPr>
                <w:b/>
                <w:i/>
                <w:sz w:val="16"/>
                <w:szCs w:val="16"/>
                <w:lang w:val="ro-RO"/>
              </w:rPr>
              <w:t xml:space="preserve"> aprob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kor Atti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Farkas Szid</w:t>
            </w:r>
            <w:r>
              <w:rPr>
                <w:sz w:val="24"/>
                <w:szCs w:val="24"/>
                <w:lang w:val="hu-HU"/>
              </w:rPr>
              <w:t>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JRA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ro-RO"/>
              </w:rPr>
              <w:t>Linia magh.</w:t>
            </w:r>
            <w:r>
              <w:rPr>
                <w:b/>
                <w:i/>
                <w:sz w:val="16"/>
                <w:szCs w:val="16"/>
                <w:lang w:val="ro-RO"/>
              </w:rPr>
              <w:t xml:space="preserve"> aprob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kor Atti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Dereg</w:t>
            </w:r>
            <w:r>
              <w:rPr>
                <w:sz w:val="24"/>
                <w:szCs w:val="24"/>
                <w:lang w:val="hu-HU"/>
              </w:rPr>
              <w:t>án Szidó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Şc.Speci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sih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kor Atti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zakas Iuli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Şc.Speci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kor Atti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Gîrbuleț Anda M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Şc.Speci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kor Atti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Kertész Dávid Cipri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SS  Sf.Gh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d.fiz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mi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kas Csa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o-RO"/>
              </w:rPr>
              <w:t>ȘJ Covas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eres Enikő Esz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ékely Mik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mag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kas Csa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o-RO"/>
              </w:rPr>
              <w:t>ȘJ Covas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rkas Alpár Szilamé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agy Móz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u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aprob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kas Csa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o-RO"/>
              </w:rPr>
              <w:t>ȘJ Covas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hu-HU"/>
              </w:rPr>
              <w:t>Héjja Ág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ugor Sán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ed. mu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he.D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  <w:lang w:val="ro-RO"/>
              </w:rPr>
              <w:t>Miklós Má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hu-HU"/>
              </w:rPr>
              <w:t>Makkai Zolt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ugor Sán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he.D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  <w:lang w:val="ro-RO"/>
              </w:rPr>
              <w:t>Miklós Má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hu-HU"/>
              </w:rPr>
              <w:t>Dénes Karácsony Gabrie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ugor Sán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lang w:val="ro-RO"/>
              </w:rPr>
              <w:t>Muz. spec.-v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ș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  <w:lang w:val="ro-RO"/>
              </w:rPr>
              <w:t>Miklós Má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hu-HU"/>
              </w:rPr>
              <w:t>Kőmives Bokor Zsuz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ugor Sán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lang w:val="ro-RO"/>
              </w:rPr>
              <w:t>Muz. spec.-p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he.D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  <w:lang w:val="ro-RO"/>
              </w:rPr>
              <w:t>Miklós Má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hu-HU"/>
              </w:rPr>
              <w:t>Csomós Gáb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Kőrösi Cs.Sán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lucr. lemn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ș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Marius Popes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o-RO"/>
              </w:rPr>
              <w:t>ȘJ Covas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TOCMIT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Karda Ádám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Inpector </w:t>
      </w:r>
      <w:r>
        <w:rPr>
          <w:b/>
          <w:sz w:val="24"/>
          <w:szCs w:val="24"/>
          <w:lang w:val="ro-RO"/>
        </w:rPr>
        <w:t>Școlar D.R.U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26" w:right="531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2:00Z</dcterms:created>
  <dc:creator>adam karda</dc:creator>
  <dc:description/>
  <cp:keywords/>
  <dc:language>en-US</dc:language>
  <cp:lastModifiedBy>Adam</cp:lastModifiedBy>
  <cp:lastPrinted>2018-09-14T12:07:00Z</cp:lastPrinted>
  <dcterms:modified xsi:type="dcterms:W3CDTF">2019-09-03T07:25:00Z</dcterms:modified>
  <cp:revision>415</cp:revision>
  <dc:subject/>
  <dc:title>INSPECTORATUL ŞCOLAR JUDEŢEAN COVASNA</dc:title>
</cp:coreProperties>
</file>